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OOSA EYE CENTER PA</w:t>
      </w:r>
    </w:p>
    <w:p>
      <w:pPr>
        <w:pStyle w:val="Heading1"/>
        <w:rPr/>
      </w:pPr>
      <w:r>
        <w:rPr/>
        <w:t>PARNA SHENOY, MD</w:t>
      </w:r>
    </w:p>
    <w:p>
      <w:pPr>
        <w:pStyle w:val="Heading1"/>
        <w:ind w:left="-540" w:right="-540" w:hanging="0"/>
        <w:rPr>
          <w:sz w:val="40"/>
        </w:rPr>
      </w:pPr>
      <w:r>
        <w:rPr>
          <w:sz w:val="40"/>
        </w:rPr>
        <w:t>FELLOWSHIP TRAINED GLAUCOMA SPECIALIST</w:t>
      </w:r>
    </w:p>
    <w:p>
      <w:pPr>
        <w:pStyle w:val="Footer"/>
        <w:tabs>
          <w:tab w:val="clear" w:pos="4320"/>
          <w:tab w:val="clear" w:pos="8640"/>
        </w:tabs>
        <w:ind w:left="-540" w:right="-540" w:hanging="0"/>
        <w:jc w:val="center"/>
        <w:rPr>
          <w:sz w:val="40"/>
        </w:rPr>
      </w:pPr>
      <w:r>
        <w:rPr>
          <w:sz w:val="40"/>
        </w:rPr>
        <w:t>BOARD CERTIFIED CATARACT SURGEON</w:t>
      </w:r>
      <w:r>
        <w:rPr>
          <w:sz w:val="4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-540" w:right="-54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1560 MATTHEW DR, ST G, FORT MYERS, FL 33907    </w:t>
      </w:r>
    </w:p>
    <w:p>
      <w:pPr>
        <w:pStyle w:val="Footer"/>
        <w:tabs>
          <w:tab w:val="clear" w:pos="4320"/>
          <w:tab w:val="clear" w:pos="8640"/>
        </w:tabs>
        <w:ind w:left="-540" w:right="-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HONE 2392784733     FAX 2392784730</w:t>
      </w:r>
    </w:p>
    <w:p>
      <w:pPr>
        <w:pStyle w:val="Caption"/>
        <w:rPr/>
      </w:pPr>
      <w:r>
        <w:rPr/>
        <w:t xml:space="preserve">                                              </w:t>
      </w:r>
      <w:hyperlink r:id="rId2">
        <w:r>
          <w:rPr>
            <w:rStyle w:val="InternetLink"/>
          </w:rPr>
          <w:t>WWW.CALOOSAEYECENTER.COM</w:t>
        </w:r>
      </w:hyperlink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T. MARK’S SURGICAL CENTER, L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WNERSHIP DISCLOS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r surgeon</w:t>
        <w:tab/>
        <w:t>Parna Shenoy, M.D. has scheduled your surgery at ST. MARK’S SURGICAL CENTER, LLC.  Your Surgeon is a part owner of the Surgery Center.  Your surgeon became a part owner of the Surgery Center in order to provide his/her patients with a high quality, friendly, and lower cost alternative than the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e are required to obtain your acknowledgment of this information by your signature below.  You may of course have your surgery performed elsew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</w:t>
        <w:tab/>
        <w:tab/>
        <w:t xml:space="preserve">  </w:t>
      </w:r>
      <w:r>
        <w:rPr>
          <w:u w:val="single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/>
        <w:t>Witness</w:t>
        <w:tab/>
        <w:tab/>
        <w:t xml:space="preserve">                    Patient Signature(or Responsible Party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             </w:t>
      </w:r>
      <w:r>
        <w:rPr/>
        <w:t>Name of the patient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OOSAEYECENT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1:00Z</dcterms:created>
  <dc:creator> </dc:creator>
  <dc:description/>
  <dc:language>en-US</dc:language>
  <cp:lastModifiedBy>Caloosa2</cp:lastModifiedBy>
  <cp:lastPrinted>2013-04-30T12:34:00Z</cp:lastPrinted>
  <dcterms:modified xsi:type="dcterms:W3CDTF">2013-04-30T17:00:00Z</dcterms:modified>
  <cp:revision>5</cp:revision>
  <dc:subject/>
  <dc:title>CALOOSA EYE CENTER PA</dc:title>
</cp:coreProperties>
</file>